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00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680"/>
        <w:gridCol w:w="1080"/>
        <w:gridCol w:w="1800"/>
        <w:gridCol w:w="1620"/>
      </w:tblGrid>
      <w:tr>
        <w:trPr>
          <w:cantSplit w:val="true"/>
        </w:trPr>
        <w:tc>
          <w:tcPr>
            <w:tcW w:w="25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object w:dxaOrig="3735" w:dyaOrig="3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3pt;margin-top:-56.95pt;width:59.95pt;height:5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82699096" r:id="rId2"/>
              </w:objec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ítulo: Desassoreamento evitaria caos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ind w:left="29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onte: O Diário de Mo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ág.: 0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ocal: Mogi das Cruz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: 07/01/200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632575" cy="598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8" t="18442" r="2992" b="20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8:07:00Z</dcterms:created>
  <dc:creator> Carol</dc:creator>
  <dc:description/>
  <cp:keywords/>
  <dc:language>en-US</dc:language>
  <cp:lastModifiedBy> Carol</cp:lastModifiedBy>
  <dcterms:modified xsi:type="dcterms:W3CDTF">2007-02-24T18:07:00Z</dcterms:modified>
  <cp:revision>1</cp:revision>
  <dc:subject/>
  <dc:title/>
</cp:coreProperties>
</file>